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bookmarkStart w:id="0" w:name="PO_ZW"/>
      <w:bookmarkEnd w:id="0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Heading5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宁市户籍社会考生网上报名步骤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54"/>
        <w:rPr/>
      </w:pPr>
      <w:r>
        <w:rPr>
          <w:rFonts w:ascii="仿宋" w:hAnsi="仿宋" w:cs="仿宋"/>
        </w:rPr>
        <w:t>首先关注南宁市招生考试院订阅号</w:t>
      </w:r>
      <w:r>
        <w:rPr>
          <w:rFonts w:ascii="仿宋" w:hAnsi="仿宋" w:cs="仿宋"/>
          <w:szCs w:val="32"/>
        </w:rPr>
        <w:t>（扫码即可关注）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1341120" cy="134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ind w:left="0" w:firstLine="654"/>
        <w:jc w:val="left"/>
        <w:rPr/>
      </w:pPr>
      <w:r>
        <w:rPr/>
        <w:t>关注成功后点击如下图中的“发消息”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  <w:drawing>
          <wp:inline distT="0" distB="0" distL="0" distR="0">
            <wp:extent cx="2413635" cy="3281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firstLine="654"/>
        <w:rPr>
          <w:rFonts w:eastAsia="宋体"/>
        </w:rPr>
      </w:pPr>
      <w:r>
        <w:rPr/>
        <w:t>三、然后点击如下图，选择“考试报名”进入报名操作界面。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17145</wp:posOffset>
            </wp:positionV>
            <wp:extent cx="2489200" cy="41541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5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bookmarkStart w:id="1" w:name="PO_ZW"/>
      <w:bookmarkStart w:id="2" w:name="PO_ZW"/>
      <w:bookmarkEnd w:id="2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宋体" w:cs="Times New Roman"/>
      <w:sz w:val="44"/>
      <w:szCs w:val="24"/>
      <w:lang w:val="zh-CN" w:eastAsia="zh-CN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Calibri"/>
      <w:sz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7:00Z</dcterms:created>
  <dc:creator>xb21cn</dc:creator>
  <dc:description/>
  <dc:language>en-US</dc:language>
  <cp:lastModifiedBy>Shadowyang</cp:lastModifiedBy>
  <cp:lastPrinted>2024-03-28T19:40:00Z</cp:lastPrinted>
  <dcterms:modified xsi:type="dcterms:W3CDTF">2024-03-29T02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8A114D44F4B8294D53E20C9D82522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