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赛项名称：微网站设计与开发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jc w:val="left"/>
        <w:textAlignment w:val="auto"/>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ind w:left="240" w:hanging="24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职组《微网站设计与开发》赛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rPr>
              <w:t>61</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微网站设计与开发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赛项类别： □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eastAsia="zh-CN"/>
              </w:rPr>
              <w:t>☑</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微网站设计与开发》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微网站设计与开发》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21"/>
        <w:snapToGrid w:val="false"/>
        <w:spacing w:lineRule="auto" w:line="240"/>
        <w:ind w:hanging="0"/>
        <w:rPr>
          <w:rFonts w:ascii="仿宋" w:hAnsi="仿宋" w:eastAsia="仿宋" w:cs="仿宋"/>
          <w:bCs w:val="false"/>
          <w:kern w:val="0"/>
          <w:szCs w:val="32"/>
        </w:rPr>
      </w:pPr>
      <w:r>
        <w:rPr>
          <w:rFonts w:eastAsia="仿宋" w:cs="仿宋" w:ascii="仿宋" w:hAnsi="仿宋"/>
          <w:bCs w:val="false"/>
          <w:kern w:val="0"/>
          <w:szCs w:val="32"/>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script"/>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7:02:20Z</dcterms:modified>
  <cp:revision>20</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55E6C03D7448EA828141FA60870D9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